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de-DE"/>
        </w:rPr>
        <w:t>Korrekturblatt ‘Das Adjektiv 2B’</w:t>
      </w:r>
      <w:r>
        <w:rPr>
          <w:rFonts w:cs="Calibri" w:ascii="Calibri" w:hAnsi="Calibri"/>
          <w:lang w:val="de-DE"/>
        </w:rPr>
        <w:br/>
        <w:t xml:space="preserve">  1. mit seinem knappen Gehalt</w:t>
        <w:br/>
        <w:t xml:space="preserve">  2. solche langen Autofahrten</w:t>
        <w:br/>
        <w:t xml:space="preserve">  3. nächsten Mittwoch</w:t>
        <w:br/>
        <w:t xml:space="preserve">  4. zum nächsten Punkt</w:t>
        <w:br/>
        <w:t xml:space="preserve">  5. um finanzielle Hilfe</w:t>
        <w:br/>
        <w:t xml:space="preserve">  6. der vorhandenen Hotels, die großen Massen ausländischer Touristen</w:t>
        <w:br/>
        <w:t xml:space="preserve">  7. erhebliche finanzielle Mittel</w:t>
        <w:br/>
        <w:t xml:space="preserve">  8. einige wichtige Fragen auf der Tagesordnung</w:t>
        <w:br/>
        <w:t xml:space="preserve">  9. diese Worte, großen Eindruck, mich </w:t>
        <w:br/>
        <w:t>10. mit solchen unangenehmen Leuten</w:t>
        <w:br/>
        <w:t>11. zahlreiche ausländische Hersteller</w:t>
        <w:br/>
        <w:t>12. das gesamte Aktienkapital, eines deutschen Konzerns</w:t>
        <w:br/>
        <w:t>13. ähnliche Dinge, in letzter Zeit</w:t>
        <w:br/>
        <w:t>14. auf einwandfreie Ausführung der Artikel</w:t>
        <w:br/>
        <w:t xml:space="preserve">15. die wirtschaftlichen Verhältnisse vieler europäischen Länder, in den ersten </w:t>
        <w:br/>
        <w:t xml:space="preserve">      Nachkriegsjahren</w:t>
        <w:br/>
        <w:t>16. für weitere Einzelheiten, auf beiliegende Prospekte</w:t>
        <w:br/>
        <w:t>17. diese eingeführten Produkte, von hervorragender Qualität</w:t>
        <w:br/>
        <w:t>18. einer der reichsten Männer der damaligen Zeit</w:t>
        <w:br/>
        <w:t>19. viele westliche Länder, an diesem wichtigen Projekt</w:t>
        <w:br/>
        <w:t>20. neuer Fabriken, viele neue Arbeitsplätze</w:t>
        <w:br/>
        <w:t>21. der westeuropäischen Länder, seit dem Zweiten Weltkrieg</w:t>
        <w:br/>
        <w:t>22. deutscher Produkte, in der ganzen Welt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6:00Z</dcterms:created>
  <dc:creator>Jos Gulpen</dc:creator>
  <dc:description/>
  <dc:language>en-US</dc:language>
  <cp:lastModifiedBy>glp</cp:lastModifiedBy>
  <dcterms:modified xsi:type="dcterms:W3CDTF">2012-09-14T07:59:00Z</dcterms:modified>
  <cp:revision>5</cp:revision>
  <dc:subject/>
  <dc:title>Korrekturblatt ‘Das Adjektiv 2B’</dc:title>
</cp:coreProperties>
</file>